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_1609829380"/>
      <w:bookmarkStart w:id="1" w:name="_1609829377"/>
      <w:bookmarkStart w:id="2" w:name="_1609829369"/>
      <w:bookmarkStart w:id="3" w:name="_1609829299"/>
      <w:bookmarkStart w:id="4" w:name="_1609829283"/>
      <w:bookmarkStart w:id="5" w:name="_1609829242"/>
      <w:bookmarkStart w:id="6" w:name="_1609659402"/>
      <w:bookmarkStart w:id="7" w:name="_1581142655"/>
      <w:bookmarkStart w:id="8" w:name="_1580628068"/>
      <w:bookmarkStart w:id="9" w:name="_1580622561"/>
      <w:bookmarkStart w:id="10" w:name="_1580620491"/>
      <w:bookmarkStart w:id="11" w:name="_1580285298"/>
      <w:bookmarkStart w:id="12" w:name="_1580285192"/>
      <w:bookmarkStart w:id="13" w:name="_1580126964"/>
      <w:bookmarkStart w:id="14" w:name="_1580126335"/>
      <w:bookmarkStart w:id="15" w:name="_1580123011"/>
      <w:bookmarkStart w:id="16" w:name="_1548245859"/>
      <w:bookmarkStart w:id="17" w:name="_15482454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bCs/>
          <w:sz w:val="16"/>
          <w:szCs w:val="16"/>
        </w:rPr>
        <w:object w:dxaOrig="10738" w:dyaOrig="15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9pt;height:783.6pt" filled="f" o:ole="">
            <v:imagedata r:id="rId3" o:title=""/>
          </v:shape>
          <o:OLEObject Type="Embed" ProgID="Word.Document.12" ShapeID="ole_rId2" DrawAspect="Content" ObjectID="_1570280053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1:00Z</dcterms:created>
  <dc:creator>Отдел организациооной деятельности совета</dc:creator>
  <dc:description/>
  <cp:keywords/>
  <dc:language>en-US</dc:language>
  <cp:lastModifiedBy>408 Иванова</cp:lastModifiedBy>
  <cp:lastPrinted>2018-02-20T10:36:00Z</cp:lastPrinted>
  <dcterms:modified xsi:type="dcterms:W3CDTF">2019-10-10T07:31:00Z</dcterms:modified>
  <cp:revision>2</cp:revision>
  <dc:subject/>
  <dc:title/>
</cp:coreProperties>
</file>